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sz w:val="32"/>
          <w:szCs w:val="32"/>
          <w:lang w:val="uk-UA"/>
        </w:rPr>
        <w:t>Звіт</w:t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>
          <w:b/>
          <w:sz w:val="32"/>
          <w:szCs w:val="32"/>
          <w:lang w:val="uk-UA"/>
        </w:rPr>
        <w:t>про роботу відділу квартирного обліку, приватизації житла та ведення реєстру територіальної громади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  травень 2018р.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рацівниками відділу квартирного  обліку, приватизації житла </w:t>
      </w:r>
      <w:r>
        <w:rPr>
          <w:b/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  <w:t>ведення реєстру територіальної громади 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казаний період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ло проведено наступну робо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підготовлено 10 розпоряджен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у приватиз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житлового фонду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комунальної власност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іжина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щодо приватизації  житла</w:t>
      </w:r>
      <w:r>
        <w:rPr>
          <w:b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2 громадян отримали усні консультації з  питань, які віднесені до компетенції відділу,  під час особистого прийом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ийнято участь в 5 судових засіданнях стосовно житлових питан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10 сім’ям надано додаткові списки та приватизаційні платіжні доручення на приватизацію жит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10 громадянам  видано довідки щодо участі у приватизації та використання ними приватизаційних житлових чек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 отримано 27 документів та письмових  зверненнь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відправлено 25 листів та відповіді на запити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  оформлено та видано 4500 довідок громадянам про склад сім’ї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 оформлено та видано  595 довідок громадянам про реєстрацію та зняття  з реєстрації місця прожи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відправлено 3 звіти до Чернігівської ОДА: щодо кількості інвалідів війни, учасників бойових дій та учасників війни,   які перебувають на квартирному обліку за місцем проживання та про кількість осіб, які брали безпосередньо участь в АТО та/або у забезпеченні її проведення  втратили функціональні  можливості нижніх кінцівок  та перебувають на квартирному обліку за місцем реєстрації; громадян, які постраждали внаслідок Чорнобильської катастроф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ідправлено інформації щодо  реєстрації /зняття з реєстрації   місця проживання громадян до: Ніжинського відділу Державної міграційної  служби України в Чернігівській області; відділу ведення Державного реєстру виборців та до Ніжинського об’єднаного міського військового комісаріату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дійснюється постійне формування та ведення реєстру територіальної громади м. Ніжин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роводиться робота по забезпеченню збирання, зберігання, обробки, використання і захисту інформації у реєстрі територіальної громади відповідно до вимог чинного законодавс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ийнято   345  громадян  з питань зміни місця прожи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опрацьовано 484 заяви громадян з питань місця прожи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здійснено реєстрацію місця проживання  79 дітей 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здійснено  зняття з реєстрації місця проживання  45 дітей 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здійснено реєстрацію місця проживання  173 дорослих громадян 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здійснено  зняття з реєстрації місця проживання  212 дорослих громадян 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надійшло 32 вхідних повідомлень про зняття з реєстрації місця проживання громадя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відправлено 16 повідомлень про зняття з реєстрації місця проживання громадян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отримано  173 запити про реєстрацію місця  прожи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відправлено 197 вихідних листів про реєстрацію місця  прожи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станом на 30.05.2018 року до бюджету міста надійшли кошти       (адміністративний збір) в сумі 5970,40 грн. за реєстрацію / зняття з реєстрації    місця проживання громадян.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54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Т.в.о. начальника відділу квартирного облік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атизації житла та ведення реєстр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ериторіальної громади                                                                   Ю.С.Колєзнєв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28:00Z</dcterms:created>
  <dc:creator>User</dc:creator>
  <dc:description/>
  <cp:keywords/>
  <dc:language>en-US</dc:language>
  <cp:lastModifiedBy>Kab48-2</cp:lastModifiedBy>
  <cp:lastPrinted>2018-05-30T15:16:00Z</cp:lastPrinted>
  <dcterms:modified xsi:type="dcterms:W3CDTF">2018-05-30T12:17:00Z</dcterms:modified>
  <cp:revision>10</cp:revision>
  <dc:subject/>
  <dc:title>Звіт</dc:title>
</cp:coreProperties>
</file>